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2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74-7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Каргоспецтрейд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Загайнова Александра Сергеевича</w:t>
      </w:r>
      <w:r>
        <w:rPr/>
        <w:t>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Загайнов Александр Серг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гайнов Александр Сергее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800174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гайнова Александра Серге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гайнова Александра Серге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